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YILDIZ TEKNİK ÜNİVERSİTESİ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İLLİ SARAYLAR VE TARİHİ YAPILAR MESLEK YÜKSEKOKUL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KNİK PROGRAMLAR BÖLÜMÜ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MİMARİ RESTORASYON PROGRAM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J İŞLEMLERİNDE İZLENECEK YO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BAŞVURU AŞAMASI (STAJ DEFTERİ ONAY VE KABUL)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en-US" w:eastAsia="en-US"/>
        </w:rPr>
      </w:pPr>
      <w:hyperlink r:id="rId3">
        <w:r>
          <w:rPr>
            <w:rFonts w:cs="Calibri" w:ascii="Calibri" w:hAnsi="Calibri"/>
            <w:b/>
            <w:color w:val="FF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8890</wp:posOffset>
                  </wp:positionV>
                  <wp:extent cx="5097145" cy="5509895"/>
                  <wp:effectExtent l="5715" t="5715" r="12065" b="171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97240" cy="5509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Yıldız Kampusu A Blok altında bulunan YTÜ Kitapevi’nden Yüksekokul ismini söyleyerek alacağınız Staj Defterinin ön kapağı ile giriş sayfasında yer alan bilgileri doldurunuz ve 1 resim yapıştırınız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Yüksekokul web sayfasında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www.mst.yildiz.edu.t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“Öğrenci İşleri” başlığı altında yer alan “Staj” linkine girip alacağınız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FF0000"/>
                                  <w:lang w:val="tr-TR" w:bidi="ar-SA"/>
                                </w:rPr>
                                <w:t>“Staj Değerlendirme Formu”ndak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ilgili alanları doldurup 1 fotoğraf yapıştırarak staj defteri ile birlik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en geç 07 Haziran 2013 tarihine kada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Yüksekokul Öğrenci Bürosuna teslim ediniz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“Staj Değerlendirme Formu” staj bitiminde ilgili işyeri yetkilisince doldurulup, değerlendirmeye ilişkin notlar verildikten sonra kapalı zarf içinde staj defteri ile birlikte öğrenci aracılığı ile Müdürlüğe gönderilecekt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25.5pt;margin-top:0.7pt;width:401.3pt;height:433.8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Yıldız Kampusu A Blok altında bulunan YTÜ Kitapevi’nden Yüksekokul ismini söyleyerek alacağınız Staj Defterinin ön kapağı ile giriş sayfasında yer alan bilgileri doldurunuz ve 1 resim yapıştırınız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Yüksekokul web sayfasında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www.mst.yildiz.edu.t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“Öğrenci İşleri” başlığı altında yer alan “Staj” linkine girip alacağınız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FF0000"/>
                            <w:lang w:val="tr-TR" w:bidi="ar-SA"/>
                          </w:rPr>
                          <w:t>“Staj Değerlendirme Formu”ndak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ilgili alanları doldurup 1 fotoğraf yapıştırarak staj defteri ile birlikt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en geç 07 Haziran 2013 tarihine kada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Yüksekokul Öğrenci Bürosuna teslim ediniz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“Staj Değerlendirme Formu” staj bitiminde ilgili işyeri yetkilisince doldurulup, değerlendirmeye ilişkin notlar verildikten sonra kapalı zarf içinde staj defteri ile birlikte öğrenci aracılığı ile Müdürlüğe gönderilecekti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BAŞVURU AŞAMASI (STAJ BAŞVURU FORMU VE GEREKLİ BELGELER)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503999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Ön görüşmelerinizi yaparak staj yapacağınız firma/kurum/kuruluşu belirleyin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8pt;width:396.8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Ön görüşmelerinizi yaparak staj yapacağınız firma/kurum/kuruluşu belirleyini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lang w:val="en-US" w:eastAsia="en-US"/>
        </w:rPr>
      </w:pPr>
      <w:r>
        <w:rPr>
          <w:rFonts w:cs="Calibri" w:ascii="Calibri" w:hAnsi="Calibri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5039995" cy="711200"/>
                <wp:effectExtent l="5715" t="5080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711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Milli Saraylara bağlı yapılarda staj yapmak istiyorsanız Nisan ayı sonuna kadar Staj Koordinatörünüze müracaat ederek başvuru kaydınızı yaptırınız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Bu tarihten sonra yapılan başvurular kesinlikle işleme alınmayacakt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2pt;width:396.8pt;height:5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Milli Saraylara bağlı yapılarda staj yapmak istiyorsanız Nisan ayı sonuna kadar Staj Koordinatörünüze müracaat ederek başvuru kaydınızı yaptırınız.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Bu tarihten sonra yapılan başvurular kesinlikle işleme alınmayacakt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5039995" cy="678180"/>
                <wp:effectExtent l="5715" t="508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678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taj yeri belirlendikten sonra Staj Koordinatörünüze belirlenen kurumda staj yapmanızın uygun olup olmadığını sorunuz. Uygun bulunmazsa yeni bir staj yeri belirleyiniz ve staj koordinatörünüzden “OLUR” al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85pt;width:396.8pt;height:53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taj yeri belirlendikten sonra Staj Koordinatörünüze belirlenen kurumda staj yapmanızın uygun olup olmadığını sorunuz. Uygun bulunmazsa yeni bir staj yeri belirleyiniz ve staj koordinatörünüzden “OLUR” al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hyperlink r:id="rId5">
        <w:r>
          <w:rPr>
            <w:rFonts w:cs="Calibri" w:ascii="Calibri" w:hAnsi="Calibri"/>
            <w:b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6675</wp:posOffset>
                  </wp:positionV>
                  <wp:extent cx="5039995" cy="1254125"/>
                  <wp:effectExtent l="5715" t="5715" r="5080" b="952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40000" cy="12542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Staj Koordinatöründen “OLUR” alındıktan sonra; MSTY MYO web sayfasınd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www.mst.yildiz.edu.t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“Öğrenci İşleri” başlığı altında yer alan “Staj” linkine girip “SGK Zorunlu Staj Formu”, “GSS Beyan ve Taahhütname Formu” ile staj yapacağınız yıla ait “Takvim” i indiriniz. Not: Formları doldurduktan sonra çıktısını alabilirsiniz. “SGK Zorunlu Staj Formu” 2 sayfadan oluşmaktadır ve çıktı alırken önlü arkalı yazdırılmalı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8pt;margin-top:5.25pt;width:396.8pt;height:98.7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Staj Koordinatöründen “OLUR” alındıktan sonra; MSTY MYO web sayfasınd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www.mst.yildiz.edu.t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“Öğrenci İşleri” başlığı altında yer alan “Staj” linkine girip “SGK Zorunlu Staj Formu”, “GSS Beyan ve Taahhütname Formu” ile staj yapacağınız yıla ait “Takvim” i indiriniz. Not: Formları doldurduktan sonra çıktısını alabilirsiniz. “SGK Zorunlu Staj Formu” 2 sayfadan oluşmaktadır ve çıktı alırken önlü arkalı yazdırılmalıdı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5039995" cy="859155"/>
                <wp:effectExtent l="5715" t="5715" r="508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859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“SGK Zorunlu Staj Formu”nu 2 KOPYA HALİNDE EKSİKSİZ okunaklı olarak doldurup, imzalayınız ve fotoğrafınızı yapıştırınız. Sekreterlikte kaşe ve mühürlenen formları Bölüm Başkanına imzalatınız.  Daha sonra staj yapacağınız işyeri yetkilisine kaşe ve imza ile onaylatınız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05pt;width:396.8pt;height:67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“SGK Zorunlu Staj Formu”nu 2 KOPYA HALİNDE EKSİKSİZ okunaklı olarak doldurup, imzalayınız ve fotoğrafınızı yapıştırınız. Sekreterlikte kaşe ve mühürlenen formları Bölüm Başkanına imzalatınız.  Daha sonra staj yapacağınız işyeri yetkilisine kaşe ve imza ile onaylatınız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  <w:lang w:val="en-US" w:eastAsia="en-US"/>
        </w:rPr>
      </w:pPr>
      <w:r>
        <w:rPr>
          <w:rFonts w:cs="Calibri" w:ascii="Calibri" w:hAnsi="Calibri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039995" cy="1028700"/>
                <wp:effectExtent l="5715" t="5080" r="508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Doldurulan ve onayları tamamlanan 2 nüsha “SGK Zorunlu Staj Formu” ile birlikte 1 nüfus cüzdanı fotokopisi, eksiksiz olarak doldurulmuş “GSS Beyan ve Taahhütname Formu” ile web sayfasından indirdiğiniz bulunduğunuz yıla ait “Takvim” 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staja başlamadan en az 1 (bir) hafta önce sigortanızın yapılması için Yüksekokul Öğrenci İşleri Bürosuna teslim ediniz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5pt;width:396.8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Doldurulan ve onayları tamamlanan 2 nüsha “SGK Zorunlu Staj Formu” ile birlikte 1 nüfus cüzdanı fotokopisi, eksiksiz olarak doldurulmuş “GSS Beyan ve Taahhütname Formu” ile web sayfasından indirdiğiniz bulunduğunuz yıla ait “Takvim” i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staja başlamadan en az 1 (bir) hafta önce sigortanızın yapılması için Yüksekokul Öğrenci İşleri Bürosuna teslim ediniz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5039995" cy="687705"/>
                <wp:effectExtent l="5715" t="5715" r="508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68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GK girişi yapılmış SGK Zorunlu Staj Formunun bir nüshası, sigorta işe giriş bildirgesi  ile daha önce onaylatmış olduğunuz “Staj Defteri” ile “Staj Değerlendirme Formu” nu  Yüksekokul Öğrenci Bürosundan teslim al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75pt;width:396.8pt;height:54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GK girişi yapılmış SGK Zorunlu Staj Formunun bir nüshası, sigorta işe giriş bildirgesi  ile daha önce onaylatmış olduğunuz “Staj Defteri” ile “Staj Değerlendirme Formu” nu  Yüksekokul Öğrenci Bürosundan teslim al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503999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“SGK Zorunlu Staj Formu”, “sigorta işe giriş bildirgesi”  ile onaylı “Staj Değerlendirme Formu” nu işyeri yetkilisine teslim edin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5pt;width:396.8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“SGK Zorunlu Staj Formu”, “sigorta işe giriş bildirgesi”  ile onaylı “Staj Değerlendirme Formu” nu işyeri yetkilisine teslim edini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</w:rPr>
        <w:t>7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37719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TAJA BAŞLAMAYA HAZIRSIN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63pt;margin-top:9.7pt;width:296.95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TAJA BAŞLAMAYA HAZIRSINI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TAJ AŞAMASI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5039995" cy="944880"/>
                <wp:effectExtent l="5715" t="5080" r="508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94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taj yerine giderek gerekli işyeri uygulamalarını gerçekleştirmek üzere stajınıza başlayınız. Aynı zamanda staj defterinin ön kapağında yazılı talimatlar doğrultusunda staj defterinizin haftalık çalışma kısımlarını da doldurmaya baş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45pt;width:396.8pt;height:7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taj yerine giderek gerekli işyeri uygulamalarını gerçekleştirmek üzere stajınıza başlayınız. Aynı zamanda staj defterinin ön kapağında yazılı talimatlar doğrultusunda staj defterinizin haftalık çalışma kısımlarını da doldurmaya başlay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5039995" cy="1183005"/>
                <wp:effectExtent l="5715" t="5715" r="508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118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25 iş gününü tamamladıktan sonra defterdeki gerekli alanları doldurunuz ve  her sayfasını iş yeri yetkililerine kaşe-imza-mühür alarak onaylatınız. (Milli Saraylara bağlı atölyelerde staj yapan öğrencilerin defterlerini, atölye sorumlusu ile atölyenin bağlı olduğu birim yetkilisine onaylatmalıdır.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Onaysız defterler kesinlikle kabul edilmeyecekt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9pt;width:396.8pt;height:93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25 iş gününü tamamladıktan sonra defterdeki gerekli alanları doldurunuz ve  her sayfasını iş yeri yetkililerine kaşe-imza-mühür alarak onaylatınız. (Milli Saraylara bağlı atölyelerde staj yapan öğrencilerin defterlerini, atölye sorumlusu ile atölyenin bağlı olduğu birim yetkilisine onaylatmalıdır.)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Onaysız defterler kesinlikle kabul edilmeyecekti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425</wp:posOffset>
                </wp:positionH>
                <wp:positionV relativeFrom="paragraph">
                  <wp:posOffset>34290</wp:posOffset>
                </wp:positionV>
                <wp:extent cx="37719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Yukarıda belirtilen işlemler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DOĞRU VE EKSİKSİZ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olarak yerine getirdiyseniz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TAJINIZ BİTMİŞTİ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75pt;margin-top:2.7pt;width:296.95pt;height:80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Yukarıda belirtilen işlemleri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DOĞRU VE EKSİKSİZ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 olarak yerine getirdiyseniz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TAJINIZ BİTMİŞTİ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AJ DEFTERİ ile STAJ DEĞERLENDİRME FORMU’NUN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TESLİMİ VE DEĞERLENDİRME AŞAMASI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25730</wp:posOffset>
                </wp:positionV>
                <wp:extent cx="5039995" cy="800100"/>
                <wp:effectExtent l="5715" t="5080" r="508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İşyeri yetkililerince onaylana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taj Defterinizi CD’ye taratını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ve Staj Defteri ile birlikte CD’yi staj bitiminden itibaren en geç bir ay için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Yüksekokul Öğrenci Bürosu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teslim ediniz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9.9pt;width:396.8pt;height:62.95pt;mso-wrap-style:square;v-text-anchor:top;mso-position-horizontal:center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İşyeri yetkililerince onaylana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taj Defterinizi CD’ye taratınız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 ve Staj Defteri ile birlikte CD’yi staj bitiminden itibaren en geç bir ay için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Yüksekokul Öğrenci Bürosun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teslim ediniz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5056505" cy="1110615"/>
                <wp:effectExtent l="5715" t="5715" r="508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6560" cy="1110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Staj Komisyonunca incelenen staj defterleri (varsa) gerekli düzeltmeler yapılmak üzere tekrar öğrenciye iade edildiğinden, defterinizde düzeltme istenip istenmediğin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Yüksekokul Öğrenci Bürosunda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takip ederek öğreniniz. Gerekli düzeltmeleri tamamladıktan sonra tekrar Staj Koordinatörünüze teslim ediniz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05pt;width:398.1pt;height:87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Staj Komisyonunca incelenen staj defterleri (varsa) gerekli düzeltmeler yapılmak üzere tekrar öğrenciye iade edildiğinden, defterinizde düzeltme istenip istenmediğini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Yüksekokul Öğrenci Bürosunda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takip ederek öğreniniz. Gerekli düzeltmeleri tamamladıktan sonra tekrar Staj Koordinatörünüze teslim ediniz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5039995" cy="1257300"/>
                <wp:effectExtent l="5715" t="5080" r="508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Tüm bu süreç tamamlandıktan sonra Program Staj Komisyonunca yapılan değerlendirmelerin sonuçları “KABUL EDİLDİ” veya “KABUL EDİLMEDİ” şeklinde Yüksekokul Öğrenci İşleri Bürosuna bildirilecek olup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abul edilen stajla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Yüksekokul Öğrenci Büros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tarafından USİS Öğrenci Otomasyon Sistemine işlenecektir. Bu şekilde “Öğrenci Not Çizelgesi” dökümünü aldığınızda ders başarı notlarınızın altında staj bilgilerinizi de görebilirsin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9pt;width:396.8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Tüm bu süreç tamamlandıktan sonra Program Staj Komisyonunca yapılan değerlendirmelerin sonuçları “KABUL EDİLDİ” veya “KABUL EDİLMEDİ” şeklinde Yüksekokul Öğrenci İşleri Bürosuna bildirilecek olup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kabul edilen stajla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Yüksekokul Öğrenci Bürosu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tarafından USİS Öğrenci Otomasyon Sistemine işlenecektir. Bu şekilde “Öğrenci Not Çizelgesi” dökümünü aldığınızda ders başarı notlarınızın altında staj bilgilerinizi de görebilirsini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t.yildiz.edu.tr/" TargetMode="External"/><Relationship Id="rId3" Type="http://schemas.openxmlformats.org/officeDocument/2006/relationships/hyperlink" Target="http://www.mst.yildiz.edu.tr/" TargetMode="External"/><Relationship Id="rId4" Type="http://schemas.openxmlformats.org/officeDocument/2006/relationships/hyperlink" Target="http://www.mst.yildiz.edu.tr/" TargetMode="External"/><Relationship Id="rId5" Type="http://schemas.openxmlformats.org/officeDocument/2006/relationships/hyperlink" Target="http://www.mst.yildiz.edu.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24:00Z</dcterms:created>
  <dc:creator>Pencere</dc:creator>
  <dc:description/>
  <cp:keywords/>
  <dc:language>en-US</dc:language>
  <cp:lastModifiedBy>Pencere</cp:lastModifiedBy>
  <cp:lastPrinted>2013-05-27T15:13:00Z</cp:lastPrinted>
  <dcterms:modified xsi:type="dcterms:W3CDTF">2013-05-28T06:24:00Z</dcterms:modified>
  <cp:revision>2</cp:revision>
  <dc:subject/>
  <dc:title>YILDIZ TEKNİK ÜNİVERSİTESİ</dc:title>
</cp:coreProperties>
</file>